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EHÇET UZ ANADOLU LİSESİ 2024/2025 EĞİTİM ÖĞRETİM YILI </w:t>
      </w:r>
    </w:p>
    <w:p>
      <w:pPr>
        <w:pStyle w:val="Normal"/>
        <w:spacing w:lineRule="auto" w:line="240" w:before="0" w:after="0"/>
        <w:jc w:val="center"/>
        <w:rPr/>
      </w:pPr>
      <w:r>
        <w:rPr/>
        <w:t>2. DÖNEM 1. ORTAK SINAV PRORAM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9"/>
        <w:gridCol w:w="2382"/>
        <w:gridCol w:w="2693"/>
        <w:gridCol w:w="3260"/>
        <w:gridCol w:w="3402"/>
      </w:tblGrid>
      <w:tr>
        <w:trPr>
          <w:trHeight w:val="2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AV TARİH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AV SAAT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SINIF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 SINIF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 SINIF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 SINIFLA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ZARTES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ĞRAF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ĞRAF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ĞRAFYA ---11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ĞRAFYA---12BC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TRONO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ELSEF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3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SE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TRONOMİ---12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ZİK---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. İNGİLİZCE---1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ZİK---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 İNGİLİZCE---12C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.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EL DİNİBİLG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GAMBERİNHAY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Ç TÜRK ORT EDEBİY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9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ARŞAM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İYOLOJİ—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 SOSYOLOJİ—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. TÜRK KÜLT MEDENİ.—1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İYOLOJİ—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. TÜRK KÜLT MEDENİ. 12-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ŞEM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İ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İ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NK. TARİHİ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1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M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ÜRK DÜŞÜNCE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M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MANCA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ZARTES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İN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İN 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İN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İN K.</w:t>
            </w:r>
          </w:p>
        </w:tc>
      </w:tr>
      <w:tr>
        <w:trPr>
          <w:trHeight w:val="56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5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İK(11-A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EL MAT(11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İK(12-AB)</w:t>
            </w:r>
          </w:p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EL MAT(12C)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ARŞAM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M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M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MYA—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. İKLİM ÇEVRE ---1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MYA—12A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 ÇAĞ.TÜRK DÜNYA T—1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 ÇAĞ TÜRK DÜNYA T--12C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7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ŞEM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 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NGİLİ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NGİLİ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NGİLİZ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NGİLİZCE</w:t>
            </w:r>
          </w:p>
        </w:tc>
      </w:tr>
      <w:tr>
        <w:trPr>
          <w:trHeight w:val="3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.DE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Ç. DEMOKRA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i KILIÇ</w:t>
      </w:r>
    </w:p>
    <w:p>
      <w:pPr>
        <w:pStyle w:val="Normal"/>
        <w:spacing w:before="0" w:after="0"/>
        <w:ind w:left="1203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</w:t>
      </w:r>
      <w:r>
        <w:rPr>
          <w:rFonts w:cs="Comic Sans MS" w:ascii="Comic Sans MS" w:hAnsi="Comic Sans MS"/>
          <w:b/>
          <w:sz w:val="16"/>
          <w:szCs w:val="16"/>
        </w:rPr>
        <w:t>Müdür</w:t>
      </w:r>
    </w:p>
    <w:sectPr>
      <w:type w:val="nextPage"/>
      <w:pgSz w:orient="landscape" w:w="16838" w:h="11906"/>
      <w:pgMar w:left="720" w:right="720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mudur</dc:creator>
  <dc:description/>
  <dc:language>en-US</dc:language>
  <cp:lastModifiedBy>USER</cp:lastModifiedBy>
  <cp:lastPrinted>2025-02-27T12:00:00Z</cp:lastPrinted>
  <dcterms:modified xsi:type="dcterms:W3CDTF">2025-03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B66D3CDA4A9FACF88861F45AB2A0_13</vt:lpwstr>
  </property>
  <property fmtid="{D5CDD505-2E9C-101B-9397-08002B2CF9AE}" pid="3" name="KSOProductBuildVer">
    <vt:lpwstr>1033-12.2.0.19805</vt:lpwstr>
  </property>
</Properties>
</file>